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9650" cy="1009650"/>
            <wp:effectExtent l="0" t="0" r="0" b="0"/>
            <wp:wrapSquare wrapText="bothSides"/>
            <wp:docPr id="1" name="NP%2B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P%2B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Norwalk High School Percuss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Winter 2020 Assessment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The cost per student for the 2019-2020 Winter Percussion season is $1,000. Below are payment coupons showing the payment due dates and amounts.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lease note that you can reduce or even eliminate your out-of-pocket assessment costs by selling ads for the winter home show program book, selling raffle tickets (will be made available at a later date) or collecting sponsorship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If you have questions or would like additional information regarding assessment payments, please email Tracey Duff at </w:t>
      </w:r>
      <w:hyperlink r:id="rId3">
        <w:r>
          <w:rPr>
            <w:rStyle w:val="InternetLink"/>
            <w:rFonts w:cs="Calibri"/>
          </w:rPr>
          <w:t>assessmentsmbi@gmail.com</w:t>
        </w:r>
      </w:hyperlink>
      <w:r>
        <w:rPr>
          <w:rFonts w:cs="Calibri"/>
        </w:rPr>
        <w:t>.  Be sure to include the student’s name on the subject li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ny financial hardship or family difficulty should be brought to Mr. Rivera’s attention as soon as possibl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All information will be kept in strict confidenc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e checks payable to: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  <w:u w:val="single"/>
        </w:rPr>
        <w:t>Marching Bears Inc.</w:t>
      </w:r>
      <w:r>
        <w:rPr>
          <w:b/>
          <w:sz w:val="28"/>
          <w:szCs w:val="28"/>
        </w:rPr>
        <w:t xml:space="preserve">  (</w:t>
      </w:r>
      <w:r>
        <w:rPr>
          <w:b/>
          <w:sz w:val="28"/>
          <w:szCs w:val="28"/>
          <w:u w:val="single"/>
        </w:rPr>
        <w:t>include student’s name on check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lease</w:t>
      </w:r>
      <w:r>
        <w:rPr>
          <w:b/>
          <w:sz w:val="28"/>
          <w:szCs w:val="28"/>
        </w:rPr>
        <w:t xml:space="preserve"> include a coupon with each payment so that assessments are credited properl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24"/>
        <w:gridCol w:w="29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Percussion</w:t>
            </w:r>
          </w:p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Payment #5</w:t>
            </w:r>
          </w:p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Due: April 8th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7E39"/>
                <w:sz w:val="26"/>
                <w:szCs w:val="26"/>
              </w:rPr>
              <w:t>Amount: $2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24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tudent’s Name: __________________________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heck #:</w:t>
              <w:tab/>
              <w:t>__________</w:t>
              <w:tab/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mount Enclosed: $</w:t>
              <w:tab/>
              <w:t>__________</w:t>
            </w:r>
          </w:p>
          <w:p>
            <w:pPr>
              <w:pStyle w:val="Normal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il Payment to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Marching Bears Inc. 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/o Assessments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4 Main Avenu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.O Box 21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rwalk CT 068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Percussion</w:t>
            </w:r>
          </w:p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Payment #4</w:t>
            </w:r>
          </w:p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Due: March 18th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7E39"/>
                <w:sz w:val="26"/>
                <w:szCs w:val="26"/>
              </w:rPr>
              <w:t>Amount: $2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24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tudent’s Name: __________________________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heck #:</w:t>
              <w:tab/>
              <w:t>__________</w:t>
              <w:tab/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mount Enclosed: $</w:t>
              <w:tab/>
              <w:t>__________</w:t>
            </w:r>
          </w:p>
          <w:p>
            <w:pPr>
              <w:pStyle w:val="Normal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il Payment to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Marching Bears Inc. 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/o Assessments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4 Main Avenu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.O Box 211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rwalk CT 068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Percussion</w:t>
            </w:r>
          </w:p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Payment #3</w:t>
            </w:r>
          </w:p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Due: February 25th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7E39"/>
                <w:sz w:val="26"/>
                <w:szCs w:val="26"/>
              </w:rPr>
              <w:t>Amount: $2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24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tudent’s Name: __________________________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heck #:</w:t>
              <w:tab/>
              <w:t>__________</w:t>
              <w:tab/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mount Enclosed: $</w:t>
              <w:tab/>
              <w:t>__________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il Payment to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Marching Bears Inc. 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/o Assessments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4 Main Avenu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.O Box 211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rwalk CT 068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Percussion</w:t>
            </w:r>
          </w:p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Payment #2</w:t>
            </w:r>
          </w:p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Due: February 4th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7E39"/>
                <w:sz w:val="26"/>
                <w:szCs w:val="26"/>
              </w:rPr>
              <w:t>Amount: $2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24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tudent’s Name: __________________________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heck #:</w:t>
              <w:tab/>
              <w:t>__________</w:t>
              <w:tab/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mount Enclosed: $</w:t>
              <w:tab/>
              <w:t>__________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il Payment to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Marching Bears Inc. 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/o Assessments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4 Main Avenu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.O Box 21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rwalk CT 068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Percussion</w:t>
            </w:r>
          </w:p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Payment #1</w:t>
            </w:r>
          </w:p>
          <w:p>
            <w:pPr>
              <w:pStyle w:val="Heading2"/>
              <w:tabs>
                <w:tab w:val="clear" w:pos="720"/>
                <w:tab w:val="left" w:pos="3600" w:leader="none"/>
                <w:tab w:val="left" w:pos="8640" w:leader="none"/>
              </w:tabs>
              <w:spacing w:before="0" w:after="0"/>
              <w:rPr>
                <w:rFonts w:ascii="Calibri" w:hAnsi="Calibri" w:cs="Calibri"/>
                <w:color w:val="007E39"/>
              </w:rPr>
            </w:pPr>
            <w:r>
              <w:rPr>
                <w:rFonts w:cs="Calibri" w:ascii="Calibri" w:hAnsi="Calibri"/>
                <w:color w:val="007E39"/>
              </w:rPr>
              <w:t>Due: January 14th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7E39"/>
                <w:sz w:val="26"/>
                <w:szCs w:val="26"/>
              </w:rPr>
              <w:t>Amount: $2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24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tudent’s Name: __________________________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heck #:</w:t>
              <w:tab/>
              <w:t>__________</w:t>
              <w:tab/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spacing w:before="12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mount Enclosed: $</w:t>
              <w:tab/>
              <w:t>__________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il Payment to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Marching Bears Inc. 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/o Assessments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4 Main Avenu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.O Box 21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rwalk CT 068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05" w:footer="0" w:bottom="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sessmentsmb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3:09:00Z</dcterms:created>
  <dc:creator>spentang</dc:creator>
  <dc:description/>
  <cp:keywords/>
  <dc:language>en-US</dc:language>
  <cp:lastModifiedBy>Suzanne Bartek</cp:lastModifiedBy>
  <cp:lastPrinted>2018-11-27T07:12:00Z</cp:lastPrinted>
  <dcterms:modified xsi:type="dcterms:W3CDTF">2019-12-14T03:09:00Z</dcterms:modified>
  <cp:revision>2</cp:revision>
  <dc:subject/>
  <dc:title/>
</cp:coreProperties>
</file>